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262890</wp:posOffset>
                </wp:positionV>
                <wp:extent cx="4650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20.7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. Name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187960</wp:posOffset>
                </wp:positionV>
                <wp:extent cx="46501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14.8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2. Address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29845</wp:posOffset>
                </wp:positionV>
                <wp:extent cx="465010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2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02870</wp:posOffset>
                </wp:positionV>
                <wp:extent cx="2599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8.1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102870</wp:posOffset>
                </wp:positionV>
                <wp:extent cx="1075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8.1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ab/>
        <w:tab/>
        <w:tab/>
        <w:t>Postco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3. Contact phone numb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73355</wp:posOffset>
                </wp:positionV>
                <wp:extent cx="465010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13.6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</w:t>
      </w:r>
      <w:r>
        <w:rPr>
          <w:rFonts w:cs="Verdana" w:ascii="Verdana" w:hAnsi="Verdana"/>
          <w:b/>
          <w:bCs/>
          <w:lang w:val="en-US"/>
        </w:rPr>
        <w:t xml:space="preserve">Home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</w:t>
      </w:r>
      <w:r>
        <w:rPr>
          <w:rFonts w:cs="Verdana" w:ascii="Verdana" w:hAnsi="Verdana"/>
          <w:b/>
          <w:bCs/>
          <w:lang w:val="en-US"/>
        </w:rPr>
        <w:t xml:space="preserve">On holida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5240</wp:posOffset>
                </wp:positionV>
                <wp:extent cx="465010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1.2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4. Hotel address while on holida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6350</wp:posOffset>
                </wp:positionV>
                <wp:extent cx="465010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0.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311150</wp:posOffset>
                </wp:positionV>
                <wp:extent cx="465010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24.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2523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.0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3140</wp:posOffset>
                </wp:positionH>
                <wp:positionV relativeFrom="paragraph">
                  <wp:posOffset>153035</wp:posOffset>
                </wp:positionV>
                <wp:extent cx="1075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2.0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ab/>
        <w:tab/>
        <w:tab/>
        <w:t>Postco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5. Type of accommod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Hotel</w:t>
        <w:tab/>
        <w:tab/>
        <w:tab/>
        <w:tab/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  <w:r>
        <w:rPr>
          <w:rFonts w:cs="Verdana" w:ascii="Verdana" w:hAnsi="Verdana"/>
          <w:b/>
          <w:bCs/>
          <w:lang w:val="en-US"/>
        </w:rPr>
        <w:tab/>
        <w:t>Guest house/B&amp;B</w:t>
        <w:tab/>
        <w:tab/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Holiday park</w:t>
        <w:tab/>
        <w:tab/>
        <w:tab/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  <w:r>
        <w:rPr>
          <w:rFonts w:cs="Verdana" w:ascii="Verdana" w:hAnsi="Verdana"/>
          <w:b/>
          <w:bCs/>
          <w:lang w:val="en-US"/>
        </w:rPr>
        <w:t xml:space="preserve">      </w:t>
        <w:tab/>
        <w:t>Holiday home</w:t>
        <w:tab/>
        <w:tab/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Other</w:t>
        <w:tab/>
        <w:tab/>
        <w:tab/>
        <w:tab/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135255</wp:posOffset>
                </wp:positionV>
                <wp:extent cx="465010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8.7pt;mso-wrap-distance-left:9.05pt;mso-wrap-distance-right:9.05pt;mso-wrap-distance-top:0pt;mso-wrap-distance-bottom:0pt;margin-top:10.6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6. Arrival dat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208280</wp:posOffset>
                </wp:positionV>
                <wp:extent cx="45808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6.4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7. Departure date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202565</wp:posOffset>
                </wp:positionV>
                <wp:extent cx="3514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15.9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8. Type of pushchair(s) require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740</wp:posOffset>
                </wp:positionH>
                <wp:positionV relativeFrom="paragraph">
                  <wp:posOffset>275590</wp:posOffset>
                </wp:positionV>
                <wp:extent cx="3514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1.7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 </w:t>
      </w:r>
      <w:r>
        <w:rPr>
          <w:rFonts w:cs="Verdana" w:ascii="Verdana" w:hAnsi="Verdana"/>
          <w:b/>
          <w:bCs/>
          <w:lang w:val="en-US"/>
        </w:rPr>
        <w:t xml:space="preserve">Price per da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271780</wp:posOffset>
                </wp:positionV>
                <wp:extent cx="3514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1.4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</w:t>
      </w:r>
      <w:r>
        <w:rPr>
          <w:rFonts w:cs="Verdana" w:ascii="Verdana" w:hAnsi="Verdana"/>
          <w:b/>
          <w:bCs/>
          <w:lang w:val="en-US"/>
        </w:rPr>
        <w:t xml:space="preserve">Number of day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267970</wp:posOffset>
                </wp:positionV>
                <wp:extent cx="35140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1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              </w:t>
      </w:r>
      <w:r>
        <w:rPr>
          <w:rFonts w:cs="Verdana" w:ascii="Verdana" w:hAnsi="Verdana"/>
          <w:b/>
          <w:bCs/>
          <w:lang w:val="en-US"/>
        </w:rPr>
        <w:t xml:space="preserve">Total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9. Please tick to confirm that you have read our Terms and Conditions </w:t>
      </w:r>
      <w:r>
        <w:rPr>
          <w:rFonts w:eastAsia="Wingdings 2"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10. Please take a minute to tell us how you heard about Holiday Bugg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175260</wp:posOffset>
                </wp:positionV>
                <wp:extent cx="58000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.7pt;mso-wrap-distance-left:9.05pt;mso-wrap-distance-right:9.05pt;mso-wrap-distance-top:0pt;mso-wrap-distance-bottom:0pt;margin-top:13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</w:t>
      </w:r>
      <w:r>
        <w:rPr>
          <w:rFonts w:cs="Verdana" w:ascii="Verdana" w:hAnsi="Verdana"/>
          <w:b/>
          <w:bCs/>
          <w:lang w:val="en-US"/>
        </w:rPr>
        <w:t>Any other additional information or comments: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8255</wp:posOffset>
                </wp:positionV>
                <wp:extent cx="58000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.7pt;mso-wrap-distance-left:9.05pt;mso-wrap-distance-right:9.05pt;mso-wrap-distance-top:0pt;mso-wrap-distance-bottom:0pt;margin-top:0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318770</wp:posOffset>
                </wp:positionV>
                <wp:extent cx="5800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.7pt;mso-wrap-distance-left:9.05pt;mso-wrap-distance-right:9.05pt;mso-wrap-distance-top:0pt;mso-wrap-distance-bottom:0pt;margin-top:25.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liday Buggies, 351 Teignmouth Road, Torquay, TQ14R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t) 01803 322095 (m) 07807932206 (e) admin@holidaybuggi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5" w:leader="none"/>
      </w:tabs>
      <w:jc w:val="center"/>
      <w:rPr>
        <w:rFonts w:ascii="Verdana" w:hAnsi="Verdana" w:cs="Verdana"/>
        <w:b/>
        <w:b/>
        <w:kern w:val="0"/>
      </w:rPr>
    </w:pPr>
    <w:r>
      <w:rPr>
        <w:rFonts w:cs="Verdana" w:ascii="Verdana" w:hAnsi="Verdana"/>
        <w:b/>
        <w:kern w:val="0"/>
      </w:rPr>
      <w:t>HOLIDAY BUGGIES – BOOK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6:00Z</dcterms:created>
  <dc:creator>Sheridan Group</dc:creator>
  <dc:description/>
  <dc:language>en-US</dc:language>
  <cp:lastModifiedBy>Sheridan Group</cp:lastModifiedBy>
  <dcterms:modified xsi:type="dcterms:W3CDTF">2007-12-0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